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4"/>
        </w:rPr>
      </w:pPr>
      <w:r>
        <w:rPr>
          <w:szCs w:val="24"/>
        </w:rPr>
        <w:t>ANDRÉ FELIX RICOTTA DE OLIVEI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ini currículo </w:t>
      </w:r>
    </w:p>
    <w:p>
      <w:pPr>
        <w:pStyle w:val="Normal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  <w:t>11 3291-3355 Fax: 11 3105-5232</w:t>
      </w:r>
    </w:p>
    <w:p>
      <w:pPr>
        <w:pStyle w:val="Normal"/>
        <w:rPr>
          <w:color w:val="5F5F5F"/>
          <w:sz w:val="16"/>
          <w:szCs w:val="16"/>
        </w:rPr>
      </w:pPr>
      <w:r>
        <w:rPr>
          <w:sz w:val="16"/>
          <w:szCs w:val="16"/>
        </w:rPr>
        <w:t>11 99656-8765</w:t>
      </w:r>
    </w:p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drefelix@smcfradvogados.com.br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dvogad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- Juiz contribuinte do Tribunal de Impostos e Taxas da SEFAZ/S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utor e Mestre em Direito Tributário pela PUC/SP. Especialista em Direito Tributário pela PUC-COGEAE.</w:t>
        <w:tab/>
      </w:r>
      <w:r>
        <w:rPr>
          <w:i/>
          <w:sz w:val="24"/>
          <w:szCs w:val="24"/>
        </w:rPr>
        <w:t>Master of Business Administration</w:t>
      </w:r>
      <w:r>
        <w:rPr>
          <w:sz w:val="24"/>
          <w:szCs w:val="24"/>
        </w:rPr>
        <w:t xml:space="preserve"> (MBA) em Direito Empresarial pela Fundação Getúlio Vargas – FGV-R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ordenador da Pós-graduação em Direito Tributário do IBET/SJ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 do Curso de Direito da UniFMU e de diversos cursos de pós-graduação em Direito Tribut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bro efetivo da Comissão do Contencioso Administrativo Tributário da OAB/S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elheiro do Conselho de Assuntos Tributários da FECOMERCIO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cipou de Obras Coletivas e publicou artigos em Revistas Especializadas em Direito Tributári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3" w:leader="none"/>
        <w:tab w:val="left" w:pos="2268" w:leader="none"/>
      </w:tabs>
      <w:ind w:left="2268" w:hanging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felix@smcfradvogad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2:00Z</dcterms:created>
  <dc:creator>CEU</dc:creator>
  <dc:description/>
  <cp:keywords/>
  <dc:language>en-US</dc:language>
  <cp:lastModifiedBy>Carla Marenco</cp:lastModifiedBy>
  <dcterms:modified xsi:type="dcterms:W3CDTF">2020-01-31T14:22:00Z</dcterms:modified>
  <cp:revision>2</cp:revision>
  <dc:subject/>
  <dc:title>SERGIO SEIJI SHIMURA</dc:title>
</cp:coreProperties>
</file>